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Search for a Spanish Partner for a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Bilateral R&amp;D Project (this document will be shared with potential Spanish companies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tbl>
      <w:tblPr>
        <w:tblW w:w="9295" w:type="dxa"/>
        <w:jc w:val="left"/>
        <w:tblInd w:w="-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146"/>
        <w:gridCol w:w="6149"/>
      </w:tblGrid>
      <w:tr>
        <w:trPr>
          <w:trHeight w:val="260" w:hRule="atLeast"/>
        </w:trPr>
        <w:tc>
          <w:tcPr>
            <w:tcW w:w="9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ganization </w:t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e of Request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mpany name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person and title/ designation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number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number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site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>
          <w:trHeight w:val="363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ECTION 1: Your Company Profile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Please give brief / to the point explanations. For more explanation on any point below, you may add a short paragraph as an annexure, with this document.)     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S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Company mission or core functions</w:t>
            </w:r>
          </w:p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Date of establish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Ownership (if public and traded, add stock exchange and ticker symbo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Total number of employe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Number of employees in R&amp;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Key products sold or services provi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Company core technical compet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" w:hAnsi="Arial"/>
              </w:rPr>
              <w:t>Key R&amp;D programs and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" w:hAnsi="Arial"/>
              </w:rPr>
              <w:t>Examples of  accomplish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" w:hAnsi="Arial"/>
              </w:rPr>
              <w:t>Company strategic ori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67"/>
      </w:tblGrid>
      <w:tr>
        <w:trPr>
          <w:trHeight w:val="755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 xml:space="preserve">SECTION 2: Partner of Interes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lease provide a brief summary of the prospective partner company or organization. This summary may address some or all of the points below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e of ideal technology 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technological competencies and expert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essential qualifications (e.g.: ownership, track records et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ou have a list of companies with whom you are in contact or interested in contacting, please provide contact detail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GB"/>
              </w:rPr>
              <w:t>If you are interested in collaboration: please specify details and other important information you want to share with a potential compan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terested areas of collaboration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fic R&amp;D contribution you are seeking/offer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_______________________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 xml:space="preserve">          Signature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   Name: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Cs w:val="28"/>
        </w:rPr>
        <w:tab/>
        <w:tab/>
        <w:tab/>
        <w:tab/>
        <w:tab/>
        <w:tab/>
        <w:t xml:space="preserve">  </w:t>
        <w:tab/>
        <w:t xml:space="preserve">  Date:</w:t>
      </w: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360" w:top="17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60" w:leader="none"/>
        <w:tab w:val="left" w:pos="1755" w:leader="none"/>
      </w:tabs>
      <w:spacing w:lineRule="auto" w:line="288" w:before="240" w:after="60"/>
      <w:ind w:right="-1404" w:hanging="0"/>
      <w:jc w:val="right"/>
      <w:rPr/>
    </w:pPr>
    <w:r>
      <w:rPr>
        <w:lang w:val="es-ES"/>
      </w:rPr>
      <w:drawing>
        <wp:inline distT="0" distB="0" distL="0" distR="0">
          <wp:extent cx="191452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outlineLvl w:val="3"/>
    </w:pPr>
    <w:rPr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cs="Miriam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nl-N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567" w:leader="none"/>
      </w:tabs>
      <w:ind w:left="360" w:hanging="0"/>
    </w:pPr>
    <w:rPr>
      <w:sz w:val="20"/>
      <w:szCs w:val="20"/>
      <w:lang w:val="nl-NL" w:bidi="ar-SA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567" w:leader="none"/>
      </w:tabs>
      <w:ind w:left="360" w:hanging="0"/>
    </w:pPr>
    <w:rPr>
      <w:sz w:val="22"/>
      <w:szCs w:val="20"/>
      <w:lang w:val="nl-NL" w:bidi="ar-SA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  <w:jc w:val="both"/>
    </w:pPr>
    <w:rPr>
      <w:rFonts w:cs="Miriam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04:00Z</dcterms:created>
  <dc:creator>YIFAT</dc:creator>
  <dc:description/>
  <dc:language>en-US</dc:language>
  <cp:lastModifiedBy>Pablo Panadero Plaza</cp:lastModifiedBy>
  <cp:lastPrinted>2007-03-28T15:50:00Z</cp:lastPrinted>
  <dcterms:modified xsi:type="dcterms:W3CDTF">2019-07-16T07:04:00Z</dcterms:modified>
  <cp:revision>2</cp:revision>
  <dc:subject/>
  <dc:title>APPLICATION FORM</dc:title>
</cp:coreProperties>
</file>