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local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Bilateral R&amp;D Proje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(this document has been done by a Spanish company interested in finding a local partner to apply with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Spanish Company Profil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ure, with this document.)  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 accomplish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7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2: Partner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If you are interested in collaboration: please specify details and other important information you want to share with a potential compa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you are seeking/offe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Name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</w:t>
        <w:tab/>
        <w:t xml:space="preserve">  Date: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right"/>
      <w:rPr/>
    </w:pPr>
    <w:r>
      <w:rPr>
        <w:lang w:val="es-ES" w:eastAsia="en-US"/>
      </w:rPr>
      <w:drawing>
        <wp:inline distT="0" distB="0" distL="0" distR="0">
          <wp:extent cx="2087245" cy="834390"/>
          <wp:effectExtent l="0" t="0" r="0" b="0"/>
          <wp:docPr id="1" name="logo CDTI actualizado para cart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DTI actualizado para cart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53:00Z</dcterms:created>
  <dc:creator>YIFAT</dc:creator>
  <dc:description/>
  <cp:keywords/>
  <dc:language>en-US</dc:language>
  <cp:lastModifiedBy>Jose Manuel Durán Cuevas</cp:lastModifiedBy>
  <cp:lastPrinted>2007-03-28T15:50:00Z</cp:lastPrinted>
  <dcterms:modified xsi:type="dcterms:W3CDTF">2020-03-27T10:31:00Z</dcterms:modified>
  <cp:revision>7</cp:revision>
  <dc:subject/>
  <dc:title>APPLICATION FORM</dc:title>
</cp:coreProperties>
</file>