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arch for a local Partner for 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Bilateral R&amp;D Project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IP joint call for R&amp;D proposals in IC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rch launched b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nish compan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yptian industrial partn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23" w:hanging="32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nish academic partner (University/Tech. center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gyptian academic partner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member that the minimum eligible consortium for ESITIP programme requires one Spanish company, one Egyptian industrial partner and one Egyptian academic partners. Only in PDP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projects, the Egyptian academic institution can be optional given certain circumstances (to be checked in the text of the call). Spanish academic institutions are welcome to participate as self-funded or subcontracted by the Spansih company if an agreement is achieved. </w:t>
      </w:r>
    </w:p>
    <w:tbl>
      <w:tblPr>
        <w:tblW w:w="9295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46"/>
        <w:gridCol w:w="6149"/>
      </w:tblGrid>
      <w:tr>
        <w:trPr>
          <w:trHeight w:val="26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tion (launching this search)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Request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nd title/ designation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1: Description of the institution launching this search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Please give brief / to the point explanations. For more explanation on any point below, you may add a short paragraph as an annexure, with this document.)     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ctor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mission or core function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ate of establishment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Ownership (if public and traded, add stock exchange and ticker symbol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otal number of employe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umber of employees in R&amp;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Key products sold or services provided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core technical competenc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Key R&amp;D programs and activiti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Examples of accomplishment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strategic orientatio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31"/>
      </w:tblGrid>
      <w:tr>
        <w:trPr>
          <w:trHeight w:val="75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2: Partner of Inte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provide a brief summary of the prospective partner company or organization. This summary may address some or all of the points below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ideal technology partner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echnological competencies and expertis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ssential qualifications (e.g.: ownership, track records etc.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 list of companies with whom you are in contact or interested in contacting, please provide contact details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Other details or important informatio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ested areas of collaboration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 R&amp;D contribution sough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755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3: Additional information about the possible collabor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feel free to share any information you want about the possible project/s in which you would like to collaborate with an institution in the other country. I.e: possible projects, main objectives, technological area, TRL to be achieved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al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106" w:gutter="0" w:header="360" w:top="17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n-GB"/>
        </w:rPr>
        <w:t>Product Development Projec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60" w:leader="none"/>
        <w:tab w:val="left" w:pos="1755" w:leader="none"/>
      </w:tabs>
      <w:spacing w:lineRule="auto" w:line="288" w:before="240" w:after="60"/>
      <w:ind w:right="-1404" w:hanging="0"/>
      <w:jc w:val="right"/>
      <w:rPr/>
    </w:pPr>
    <w:r>
      <w:rPr>
        <w:lang w:val="es-ES"/>
      </w:rPr>
      <w:drawing>
        <wp:inline distT="0" distB="0" distL="0" distR="0">
          <wp:extent cx="20942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43978" r="4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  <w:tab/>
      <w:t xml:space="preserve">  </w:t>
    </w:r>
    <w:r>
      <w:rPr>
        <w:lang w:val="es-ES"/>
      </w:rPr>
      <w:drawing>
        <wp:inline distT="0" distB="0" distL="0" distR="0">
          <wp:extent cx="269621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Miriam"/>
      <w:sz w:val="24"/>
      <w:szCs w:val="24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cs="Miria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9:00Z</dcterms:created>
  <dc:creator>YIFAT</dc:creator>
  <dc:description/>
  <cp:keywords/>
  <dc:language>en-US</dc:language>
  <cp:lastModifiedBy>Cristina Teresa Gracia Rodriguez</cp:lastModifiedBy>
  <cp:lastPrinted>2007-03-28T15:50:00Z</cp:lastPrinted>
  <dcterms:modified xsi:type="dcterms:W3CDTF">2022-10-10T08:42:00Z</dcterms:modified>
  <cp:revision>3</cp:revision>
  <dc:subject/>
  <dc:title>APPLICATION FORM</dc:title>
</cp:coreProperties>
</file>